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- 87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893-9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город Нижневартовск</w:t>
        <w:tab/>
        <w:tab/>
        <w:tab/>
        <w:tab/>
        <w:tab/>
        <w:t xml:space="preserve">                          21 июня 2024 года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5"/>
          <w:szCs w:val="25"/>
        </w:rPr>
        <w:t>отношен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афарова Рустама Фанисовича, **** года рождения, уроженца ****, не работающего, ****, зарегистрированного и проживающего по адресу: ****, паспорт *****,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афаров Р.Ф. являясь лицом, в отношении которого установлен административный надзор в соответствии с решением Сургутского городского суда по ХМАО-Югре от 26 апреля 2023 года, повторно нарушил ограничение, возложенные судом, а именно находился вне жилого помещения 19.06.2024 года в 22:30 часов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Гафаров Р.Ф. </w:t>
      </w:r>
      <w:r>
        <w:rPr>
          <w:bCs/>
          <w:color w:val="000000"/>
          <w:sz w:val="25"/>
          <w:szCs w:val="25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Гафарова Р.Ф.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№ 242874 по делу об административном правонарушении от 20.06.2024 года. Процессуальные права, предусмотренные ст. 25.1 КоАП РФ, а также возможность не свидетельствовать против себя (ст. 51 Конституции РФ) Гафарову Р.Ф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ст. УУП ОП № 1 УМВД России по г. Нижневартовску от 20.06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решения Сургутского городского суда ХМАО-Югры от 26 апреля 2023 года, согласно которому в отношении Гафарова Р.Ф. установлен административный надзор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заключения о заведении дела административного надзора на лицо, освобожденное из мест лишения свобод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графика прибытия поднадзорного лица на регистрацию в первый, третий четверг каждого месяца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акта посещения поднадзорного лица по месту жительства от 19.06.2024 год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пию постановления 86 № 237203 от 08.10.2023 года по делу об административном правонарушении, согласно которому Гафаров Р.Ф. подвергнут административному взысканию в сумме 1000 рублей за совершение административного правонарушения, предусмотренного ч. 1 ст. 19.24 Кодекса РФ об АП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Гафарова Р.Ф. от 20.06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ФИО1 от 19.06.2024г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19.24 </w:t>
      </w:r>
      <w:r>
        <w:rPr>
          <w:bCs/>
          <w:sz w:val="25"/>
          <w:szCs w:val="25"/>
        </w:rPr>
        <w:t xml:space="preserve">Кодекса РФ об </w:t>
      </w:r>
      <w:r>
        <w:rPr>
          <w:sz w:val="25"/>
          <w:szCs w:val="25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5"/>
            <w:szCs w:val="25"/>
          </w:rPr>
          <w:t>частью 1</w:t>
        </w:r>
      </w:hyperlink>
      <w:r>
        <w:rPr>
          <w:sz w:val="25"/>
          <w:szCs w:val="25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25267/19/" \l "block_19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19.2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Кодекса РФ об </w:t>
      </w:r>
      <w:r>
        <w:rPr>
          <w:sz w:val="25"/>
          <w:szCs w:val="25"/>
        </w:rPr>
        <w:t>административных правонарушениях</w:t>
      </w:r>
      <w:r>
        <w:rPr>
          <w:color w:val="000000"/>
          <w:sz w:val="25"/>
          <w:szCs w:val="25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5"/>
          <w:szCs w:val="25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Оконченным это деяние считается с момента совершения. Оно совершаетс</w:t>
      </w:r>
      <w:r>
        <w:rPr>
          <w:color w:val="000000"/>
          <w:sz w:val="25"/>
          <w:szCs w:val="25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5"/>
          <w:szCs w:val="25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Поскольку в судебном заседании установлено, что Гафаров Р.Ф. нарушил установленный решением </w:t>
      </w:r>
      <w:r>
        <w:rPr>
          <w:sz w:val="25"/>
          <w:szCs w:val="25"/>
        </w:rPr>
        <w:t>Сургутского городского суда ХМАО-Югры от 26 апреля 2023 года</w:t>
      </w:r>
      <w:r>
        <w:rPr>
          <w:bCs/>
          <w:sz w:val="25"/>
          <w:szCs w:val="25"/>
        </w:rPr>
        <w:t xml:space="preserve">, ограничение, </w:t>
      </w:r>
      <w:r>
        <w:rPr>
          <w:color w:val="000000"/>
          <w:sz w:val="25"/>
          <w:szCs w:val="25"/>
        </w:rPr>
        <w:t xml:space="preserve">то есть </w:t>
      </w:r>
      <w:r>
        <w:rPr>
          <w:sz w:val="25"/>
          <w:szCs w:val="25"/>
        </w:rPr>
        <w:t xml:space="preserve">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4%5C12.01.2024%5C5-213%20%D0%94%D1%83%D1%80%D1%8F%D0%B3%D0%B8%D0%BD%20%D0%9F%D0%9B%20%D1%87.3%20%D1%81%D1%82.%2019.24%20%20%D0%9E%D0%A0.doc" \l "sub_192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частью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3 ст. 19.24 КоАП РФ. </w:t>
      </w:r>
    </w:p>
    <w:p>
      <w:pPr>
        <w:pStyle w:val="Style17"/>
        <w:spacing w:lineRule="auto" w:line="240"/>
        <w:ind w:left="10" w:right="19" w:firstLine="567"/>
        <w:rPr/>
      </w:pPr>
      <w:r>
        <w:rPr>
          <w:spacing w:val="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bCs/>
          <w:sz w:val="25"/>
          <w:szCs w:val="25"/>
        </w:rPr>
        <w:t>Гафарова Р.Ф</w:t>
      </w:r>
      <w:r>
        <w:rPr>
          <w:sz w:val="25"/>
          <w:szCs w:val="25"/>
        </w:rPr>
        <w:t>.</w:t>
      </w:r>
      <w:r>
        <w:rPr>
          <w:spacing w:val="0"/>
          <w:sz w:val="25"/>
          <w:szCs w:val="25"/>
        </w:rPr>
        <w:t xml:space="preserve">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мировой судья не усматривает, и полагает возможным назначить виновному наказание в виде штрафа.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Руководствуясь ст. ст. 29.9, 29.10, 29.11, ч.2 ст.32.2 Кодекса РФ об административных правонарушениях, мировой судья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Гафарова Рустама Фанис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3 ст. 19.24 Кодекса РФ об административных правонарушениях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55008722419155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1"/>
          <w:sz w:val="25"/>
          <w:szCs w:val="25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pacing w:val="1"/>
          <w:sz w:val="25"/>
          <w:szCs w:val="25"/>
        </w:rPr>
        <w:t>лицом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5"/>
          <w:szCs w:val="25"/>
        </w:rPr>
        <w:t xml:space="preserve">привлеченным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ветствен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естидесят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дня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вступлени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постановлени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наложени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административног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штраф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в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5"/>
          <w:szCs w:val="25"/>
        </w:rPr>
        <w:t>закон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б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теч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рочк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л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рочк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ст</w:t>
      </w:r>
      <w:r>
        <w:rPr>
          <w:color w:val="000000"/>
          <w:sz w:val="25"/>
          <w:szCs w:val="25"/>
          <w:u w:val="single"/>
        </w:rPr>
        <w:t>. 31.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административных </w:t>
      </w:r>
      <w:r>
        <w:rPr>
          <w:rFonts w:cs="Times New Roman CYR" w:ascii="Times New Roman CYR" w:hAnsi="Times New Roman CYR"/>
          <w:color w:val="000000"/>
          <w:spacing w:val="-1"/>
          <w:sz w:val="25"/>
          <w:szCs w:val="25"/>
        </w:rPr>
        <w:t>правонарушениях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 xml:space="preserve"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